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ROW'EM, version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6, Paul Pos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w'Em is a compendium of information dealing with the propag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plant species.  It is being distributed as shareware, and as su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py the unregistered version of this program and se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amily, friends, colleagues, complete with its accompanying files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odified form, free of charge.  Distribution fees may not exceed $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W'EM is copyrighted.  It belows wholly to the author, and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except with express permission, given in w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0 expands significantly on the previous versions.  Entirely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 on various topics have been added, the original tex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 and information on about 1000 entries is now availab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have been redigitized, for both VGA and SVGA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before, the shareware program is in look, feel and function identic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version.  However, the shareware version contains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ing information on far fewer species, and uses fewer of the image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T or above, IBM PC or compatibl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GA card or better (640 x 480 x 256 colour support for SVGA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40 KB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 drive with at least 3 MB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S-DOS, PC-DOS, DR-DOS or Novell DOS 3.1 or up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either program, simply type GROW from the directory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resides.  All subsequent actions may be selected by mouse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underlined letter, or first letter, of a selection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 for installation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"Find" function requires a little elaboration.  If a plant or p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found while scrolling through the text, it may still be present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under a different name; I've tried to provide common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s and these are still located using the "Find" function. 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spellings if uncertain, or shorten the search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Philodendron pertusum is not found with the other Philodendr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s rather listed by its more common name of Monstera deliciosa.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nd function and entering "Philodendron pertusum" will still tak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to this pl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 for a shortened versions of a name is recommended, however: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nd function repeatedly with the letters "Philo" will turn up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odendron in the database.  Using the letters "Parlo" will turn up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lour palm and the parlour ivy, and saves you worrying about spel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ossible hyphenations.  Using "pertusum" works equally well, and avo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ssibility of an abbreviated genus name, i.e., it would locate P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tusum, if anywhere in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find repeatedly, simply select Find again, then either cl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on "Find Next", or hold down ALT and N keys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henations, and/or pluraliz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other times, a plant may be indexed in a different database, i.e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 tree under Fruits &amp; Vegetables, but not under Trees and Shru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plants are cross-referenced at the end of each section, and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nd function will locat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the next occurrence of a name with the Find function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F key combination, or select "Next" using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entering words such as "shade", "moist", and "clay" can tur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ts that do well in those areas.  Just use Find repeatedly to 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entries containing these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under Wind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w'Em has been tested with, and runs quite nicely as Windows or Windows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.  However, problems may arise if a 256-colour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'Em is run in 16-colour Windows mode.  Adjust your Windows mod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 16-colour version of the Grow'Em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keyboard shortcuts can corrupt the program screen.  This ma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be corrected by pressing the ALT and ENTER keys simultaneous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creen isn't restored, exit Grow'Em and start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VGA 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VGA versions of Grow'Em should work with pretty much all SVGA c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some older cards may not be perfectly supported. 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, load the card's VESA driver and try again.  If you st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, call or write me, with the name of your system and SVGA car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- we can usually resolve the problem fairly eas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share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W'EM is shareware.  Registered users - thank you for your support!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re playing with an unregistered copy of the program, explore it, enjoy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f you continue to use the program after a trial period of 30 d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ven't already registered, please do so.  For only $21.95 (Canadia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dollars), you'll receive the latest registered version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ors charge for the costs of distribution only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made to these people does not constitute payment of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.  Their fee basically covers their cost in materials, ship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, and is quite fair for providing you with quality try-before-you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 software.  But if you like what you see, pleas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confers tangible benefits.  You receive the registered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escribed above, with much more of everything!  You'll be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ied of all program updates, and these will be available to you fo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$5.00 U.S. or Canadian.  Finally, you'll know you have done the right 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nsure that small-town programmers like myself will continue to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, affordable software.  Without your support, we cannot surv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if you haven't already registered, print out the document ORDER.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part of this package, and send it in, along with a cheque i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adian or U.S. dollars.  Register via the SWREG forum on Compuser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the Public software Library with your VISA, MasterCard, 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, or Discover Card (see below), or register online and down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through Albert's Ambry, at www.alberts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*MUST* be registered if used commercially, on a per user bas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 licenses are available, and multiple copies may be registered at re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.  Please contact me at the 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, I thank all registered users for their support of this progra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recent copy of the program is available to you for only $5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the author at the 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roduced by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 (ASP).  ASP wants to make sure that the shareware princ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for you.  If you are unable to resolve a shareware-related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SP member by contacting the member directly, ASP may be able to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P Ombudsman can help you resolve a dispute or problem with an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, but does not provide technical support for members' products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to the ASP Ombudsman at 545 Grover Road, Muskegon, MI 49442-9427, USA,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616-788-2765 or send a CompuServe message via CompuServe Mail to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CARD ORDERS ONLY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rder with MC, Visa, Amex, or Discover from Public (soft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by calling 800-2424-PsL or 713-524-6394 or by FAX to 713-524-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y CIS Email to 71355,470. You can also mail credit card orders to 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P.O.Box 35705, Houston, TX 77235-5705.  They will mail you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 version of this program.  Note that they charge $4 for ship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 in the U.S. and Canada, and $6 overs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NUMBERS ARE FOR CREDIT CARD ORDER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OF THIS PROGRAM CANNOT BE REACHED AT THES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questions regarding refunds, registration options, product detai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, volume discounts, dealer pricing, site licen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credit card orders, etc, must be directed to myself, at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VGA and SVGA shareware copies may be found online, as GROW4V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4S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serve GARDENING forum, library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tp.asp-shareware.org/asp/programs/homehobb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tp://ftp.asp-shareware.org/asp/programs/homehobb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tel and its mirror sites, in simtel/msdos/recreatn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note that Simtel mirror sites may use a variabl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ructure, so I haven't been more specific, he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download it direct from my Web page,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ttp://ourworld.compuserve.com/homepages/Paul_Postu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's also available with many of the finer BBS's out the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ost of the other on-line services, as well as on a number of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usual 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I've tested Grow'Em extensively, and know of no problem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use of this program, I DISCLAIM ALL WARRANTIES, EXPRESSED OR IM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S PROGRAM IS FIT FOR ANY PURPOSE.  I will ASSUME NO LIABILITY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EITHER DIRECT OR CONSEQUENTIAL, WHICH MAY RESULT FROM THE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OR FROM THE INFORMATION CONTAINED THEREIN.  Use of the progra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nformation therein, is solely at your own risk.  See the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 file for particu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lk to 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please register.  Send me your mail and tell me what you think.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ike, what you don't, and how I could improve upon the program.  Tell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plants you would like to see added.  Your input is appreciat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uggestions contribute to the ongoing evolution of this program. 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registrations, ask me about licensing, etc.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companying ORDER.FRM is provided as a convenient order form,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to register.  Print it out, fill it in.  Or call the PsL, as n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l Postuma             Phone:  506-849-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Fullyer Drive         Compuserve:  74471,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spamsis, NB           Internet:  ppostuma@nbnet.nb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 1Y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